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keepNext w:val="false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«03»</w:t>
      </w:r>
      <w:r>
        <w:rPr>
          <w:rFonts w:eastAsia="Arial"/>
          <w:b w:val="false"/>
          <w:sz w:val="28"/>
          <w:szCs w:val="28"/>
        </w:rPr>
        <w:t xml:space="preserve"> август </w:t>
      </w:r>
      <w:r>
        <w:rPr>
          <w:b w:val="false"/>
          <w:sz w:val="28"/>
          <w:szCs w:val="28"/>
        </w:rPr>
        <w:t>2015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проведения соревнований по дартс в рамках областной спартакиады среди муниципальных районов Самарской области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01 августа 2015 года </w:t>
      </w:r>
      <w:r>
        <w:rPr>
          <w:rFonts w:eastAsia="Calibri"/>
          <w:sz w:val="28"/>
          <w:szCs w:val="28"/>
          <w:lang w:eastAsia="en-US"/>
        </w:rPr>
        <w:t>в универсальном комплексе «МТЛ Арена»</w:t>
      </w:r>
      <w:r>
        <w:rPr>
          <w:rFonts w:eastAsia="Arial"/>
          <w:bCs/>
          <w:sz w:val="28"/>
          <w:szCs w:val="28"/>
        </w:rPr>
        <w:t xml:space="preserve"> по адресу: г. Самара, ул. Советской Армии, 253а,</w:t>
      </w:r>
      <w:r>
        <w:rPr>
          <w:rFonts w:eastAsia="Arial"/>
          <w:bCs/>
        </w:rPr>
        <w:t xml:space="preserve"> </w:t>
      </w:r>
      <w:r>
        <w:rPr>
          <w:color w:val="000000"/>
          <w:sz w:val="28"/>
          <w:szCs w:val="28"/>
        </w:rPr>
        <w:t xml:space="preserve">состоялись соревнования по дартс в рамках </w:t>
      </w:r>
      <w:r>
        <w:rPr>
          <w:rFonts w:eastAsia="Arial"/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спартакиады среди муниципальных районов Сама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ились с целью повышения спортивного мастерства жителей муниципальных районов, совершенствования форм и организации физкультурно-спортивной работы в сельских районах Самарской области, определения лучших участников и коман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яло участие 87 человек из 15 муниципальных районов Сама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соревнований места в командном первенстве распределилис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шкин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гор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нель-Черкас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иев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нталин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явлин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ж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ростян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яр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ышлин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нель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но-Вершин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енчук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ский район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В личном первенстве мужчи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есто - Сергеев Андрей (Кошкинский район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есто - Елистратов Павел (Красноярский район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есто - Лиль Павел (Кошкинский район)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среди женщин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есто - Ведерникова Елена (Красноярский район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есто - Жукова Галина (Красноярский район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- Бутяева Марина (Кошкинский район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и мероприятия отметили хорошую организацию соревн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lang w:eastAsia="zh-C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1:00Z</dcterms:created>
  <dc:creator>LSK</dc:creator>
  <dc:description>Shankar's Birthday falls on 25th July.  Don't Forget to wish him</dc:description>
  <cp:keywords>Birthday</cp:keywords>
  <dc:language>en-US</dc:language>
  <cp:lastModifiedBy>Corax</cp:lastModifiedBy>
  <cp:lastPrinted>2015-08-03T10:47:00Z</cp:lastPrinted>
  <dcterms:modified xsi:type="dcterms:W3CDTF">2015-08-03T08:21:00Z</dcterms:modified>
  <cp:revision>2</cp:revision>
  <dc:subject>Birthday</dc:subject>
  <dc:title>Are You suprised ?</dc:title>
</cp:coreProperties>
</file>